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Il suo sangue ricada su di noi e sui nostri figl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e il Signore dovesse ascoltare tutte le parole stolte, insipiente, superbe, arroganti, insensate che rivolgiamo a Lui, saremmo incendiati con fuoco e zolfo più che Sodoma e Gomorra.  Dio, il Signore, il Creatore dell’universo e dell’uomo, è infinita ed eterna sapienza, verità, luce, vita, misericordia, pazienza, compassione, bontà. Lui sempre attende che l’uomo si converta, gli chieda perdono, con vero e sincero pentimento. Quando questo accade, sempre Lui gli apre le braccia e lo accoglie nuovamente nel suo cuore. Le conseguenze delle nostre scelte ricadono però sempre su di noi e per noi anche accanto a noi e dopo di noi. Eva e Adamo disobbediscono al Signore, Il loro peccato è perdonato. Le conseguenze rimangono per l’eternità. Per il loro peccato, la morte da essi generata si trasforma in morte eterna. Anche il Figlio di Dio subisce la morte. Possiamo dire che Dio è morto a causa del peccato dell’uom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Dinanzi alla folla c’è Gesù, uomo senza colpa, e c’è Barabba, un sedizioso. La folla sceglie la libertà per Barabba. Chiede per Gesù la crocifissione. Pilato, visto che le urla si innalzavano sempre di più, si lavò le mani, dichiarandosi innocente del sangue del quel giusto, di quell’uomo nel quale Lui non ha trovato nessuna colpa. Cosa risponde la folla: “Il suo sangue ricada su di noi e sui nostri figli”. Il Signore non ascolta le parole stolte degli uomini. Ma gli uomini devono però sapere che ogni loro scelta ha delle conseguenze eterne. Condannando Gesù a morte, non riconoscendolo come loro vero Messia, si privano della benedizione che il Signore aveva promesso ad Abramo. Rimangono nella loro non benedizione.  Allora non c’è per essi e per i loro figli nessuna possibilità di essere benedetti? La possibilità c’è ed è sempre la stessa: credere in Colui che il Padre ha mandato. Una decisione produce un frutto di non benedizione e questo frutto cammina nella storia. Ora spetta ad ogni singolo aprirsi alla fede in Cristo Signore. Se non si crede in Cristo non si entra nella benedizione, perché solo in Cristo è ogni grazia di verità e vita eterna, ogni luce e giustizia. Dio è eternamente giusto. Ha promesso che la benedizione è solo nella discendenza di Abramo, che è Cristo Gesù, e in essa sempre sarà. </w:t>
      </w:r>
    </w:p>
    <w:p>
      <w:pPr>
        <w:pStyle w:val="Normal"/>
        <w:spacing w:before="0" w:after="120"/>
        <w:jc w:val="both"/>
        <w:rPr/>
      </w:pPr>
      <w:r>
        <w:rPr>
          <w:rFonts w:cs="Arial" w:ascii="Arial" w:hAnsi="Arial"/>
          <w:i/>
        </w:rPr>
        <w:t xml:space="preserve">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 </w:t>
      </w:r>
    </w:p>
    <w:p>
      <w:pPr>
        <w:pStyle w:val="Normal"/>
        <w:spacing w:before="0" w:after="120"/>
        <w:jc w:val="both"/>
        <w:rPr/>
      </w:pPr>
      <w:r>
        <w:rPr>
          <w:rFonts w:cs="Arial" w:ascii="Arial" w:hAnsi="Arial"/>
          <w:i/>
        </w:rPr>
        <w:t xml:space="preserve">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11-26). </w:t>
      </w:r>
    </w:p>
    <w:p>
      <w:pPr>
        <w:pStyle w:val="Normal"/>
        <w:spacing w:before="0" w:after="120"/>
        <w:jc w:val="both"/>
        <w:rPr>
          <w:rFonts w:ascii="Arial" w:hAnsi="Arial" w:cs="Arial"/>
        </w:rPr>
      </w:pPr>
      <w:r>
        <w:rPr>
          <w:rFonts w:cs="Arial" w:ascii="Arial" w:hAnsi="Arial"/>
        </w:rPr>
        <w:t>È cosa giusta dire ad ogni uomo che il peccato è perdonato sempre, a meno che non si tratti di peccato contro lo Spirito Santo. È perdonato purché vi sia la conversione e il ritorno nell’obbedienza al Signore secondo il comando contenuto nella sua Parola. Le conseguenze non si cancelleranno. Esse rimangono. Una giovane vita si consegna alla droga. Il peccato è perdonato. Anche la colpa può essere espiata. I danni fisici da essa provocati rimangono fino alla morte. Così dicasi per ogni altra trasgressione. Oggi abbiamo deciso di non predicare più il Vangelo. In verità è da molto tempo che non si annunzia più. La Vergine Maria ci ha avvisati ben quaranta anni fa che il mondo aveva dimenticato il Vangelo e che andava ricordato. Noi abbiamo fatto orecchio da mercante. Abbiamo pensato che le nostre chiacchiere fossero sufficienti. Il peccato di omissione può anche essere perdonato e la colpa espiate. Rimane però la dilagante scristianizzazione del cristiano. Stiamo costruendo il paganesimo cristiano. Siamo cristiani per battesimo. Siamo pagani per pensieri, idee, parole, mentalità, gusto, sensibilità, opere, decisioni, stile di vita. Queste conseguenze di possono riparare? Sarà difficile, se non impossibile. Per rimediare ad uno sfacelo simile occorrono secoli e secoli. La corruzione dell’ottimo è sempre pessima. Se Satana conquisa un cristiano non lo lascia facilmente. Lo tiene legato nel suo carcere con ceppi di morte. Dietro ogni parola vi è una decisione, un’opera, una storia che si crea. Le conseguenze durano per mille generazioni. La storia è questa.</w:t>
      </w:r>
    </w:p>
    <w:p>
      <w:pPr>
        <w:pStyle w:val="Normal"/>
        <w:spacing w:before="0" w:after="120"/>
        <w:jc w:val="both"/>
        <w:rPr>
          <w:rFonts w:ascii="Arial" w:hAnsi="Arial" w:cs="Arial"/>
        </w:rPr>
      </w:pPr>
      <w:r>
        <w:rPr>
          <w:rFonts w:cs="Arial" w:ascii="Arial" w:hAnsi="Arial"/>
        </w:rPr>
        <w:t xml:space="preserve">Madre di Dio, Angeli, Santi, fate che nessuna nostra decisione sia stolta e insipiente. </w:t>
      </w:r>
    </w:p>
    <w:p>
      <w:pPr>
        <w:pStyle w:val="Normal"/>
        <w:spacing w:before="0" w:after="120"/>
        <w:jc w:val="right"/>
        <w:rPr/>
      </w:pPr>
      <w:r>
        <w:rPr>
          <w:rFonts w:cs="Arial" w:ascii="Arial" w:hAnsi="Arial"/>
          <w:b/>
          <w:bCs/>
        </w:rPr>
        <w:t>03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0:28:00Z</dcterms:created>
  <dc:creator>pc</dc:creator>
  <dc:description/>
  <cp:keywords/>
  <dc:language>en-US</dc:language>
  <cp:lastModifiedBy>ACER</cp:lastModifiedBy>
  <cp:lastPrinted>2010-11-10T18:24:00Z</cp:lastPrinted>
  <dcterms:modified xsi:type="dcterms:W3CDTF">2018-05-12T20:28:00Z</dcterms:modified>
  <cp:revision>2</cp:revision>
  <dc:subject/>
  <dc:title>055SABATO 30</dc:title>
</cp:coreProperties>
</file>